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1151" w:hRule="atLeast"/>
        </w:trPr>
        <w:tc>
          <w:tcPr>
            <w:tcW w:w="10404" w:type="dxa"/>
            <w:tcBorders/>
          </w:tcPr>
          <w:p>
            <w:pPr>
              <w:pStyle w:val="Normal"/>
              <w:autoSpaceDE w:val="false"/>
              <w:ind w:hanging="142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 Black" w:hAnsi="Arial Blac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00375" cy="32702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LICITUD DE AMPARO AL ART. 15.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15087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7.05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36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OS PERSON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7"/>
        <w:gridCol w:w="1201"/>
        <w:gridCol w:w="2599"/>
        <w:gridCol w:w="1868"/>
        <w:gridCol w:w="944"/>
        <w:gridCol w:w="462"/>
        <w:gridCol w:w="1792"/>
      </w:tblGrid>
      <w:tr>
        <w:trPr>
          <w:trHeight w:val="34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S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02235</wp:posOffset>
                </wp:positionV>
                <wp:extent cx="6639560" cy="1095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0"/>
                              <w:gridCol w:w="5256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DATOS DE LA SOLICITUD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ÁREA /ASIGNATURA POR LA QUE SOLICITA ART.15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CARGA HORARIA DEL AREA EN EL AÑO ANTERIOR, POR ELECCIÓN O POR 15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TAREA DESEMPEÑADA POR 15.3 EL AÑO ANTERI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6.25pt;mso-wrap-distance-left:0pt;mso-wrap-distance-right:7.05pt;mso-wrap-distance-top:0pt;mso-wrap-distance-bottom:0pt;margin-top:8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0"/>
                        <w:gridCol w:w="5256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DATOS DE LA SOLICITUD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ÁREA /ASIGNATURA POR LA QUE SOLICITA ART.15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CARGA HORARIA DEL AREA EN EL AÑO ANTERIOR, POR ELECCIÓN O POR 15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TAREA DESEMPEÑADA POR 15.3 EL AÑO ANTERIO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4029075" cy="21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RGA HORARIA TOTAL EN EL PRESENTE AÑO EN D.G.E.T.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36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GA HORARIA TOTAL EN EL PRESENTE AÑO EN D.G.E.T.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46"/>
        <w:gridCol w:w="5091"/>
      </w:tblGrid>
      <w:tr>
        <w:trPr>
          <w:trHeight w:val="397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DE HORA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RTICIÓN</w:t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ÁREA QUE SOLICITA 15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TRAS ÁREAS DE DOCENCIA DIREC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TRAS ÁREAS DE DOCENCIA INDIREC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TROS CARG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EN LA QUE ASPIRA A CUMPLIR LAS HORAS POR 15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ECH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01775</wp:posOffset>
                </wp:positionH>
                <wp:positionV relativeFrom="paragraph">
                  <wp:posOffset>60325</wp:posOffset>
                </wp:positionV>
                <wp:extent cx="878205" cy="222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7.5pt;mso-wrap-distance-left:7.05pt;mso-wrap-distance-right:7.05pt;mso-wrap-distance-top:0pt;mso-wrap-distance-bottom:0pt;margin-top:4.7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83100</wp:posOffset>
                </wp:positionH>
                <wp:positionV relativeFrom="paragraph">
                  <wp:posOffset>76200</wp:posOffset>
                </wp:positionV>
                <wp:extent cx="1595120" cy="2584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irma del Solici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35pt;mso-wrap-distance-left:7.05pt;mso-wrap-distance-right:7.05pt;mso-wrap-distance-top:0pt;mso-wrap-distance-bottom:0pt;margin-top:6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irma del Solici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6615430" cy="654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793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RECCIÓN ESCOLAR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SE COMPARTE LO SOLICITADO POR EL DOCENTE     SI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1_3283956714"/>
                                  <w:bookmarkStart w:id="1" w:name="__Fieldmark__21_328395671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22_3283956714"/>
                                  <w:bookmarkStart w:id="3" w:name="__Fieldmark__22_3283956714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FUNDAMENTACIÓN: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1.5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793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RECCIÓN ESCOLAR</w:t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SE COMPARTE LO SOLICITADO POR EL DOCENTE     SI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1_3283956714"/>
                            <w:bookmarkStart w:id="5" w:name="__Fieldmark__21_3283956714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22_3283956714"/>
                            <w:bookmarkStart w:id="7" w:name="__Fieldmark__22_3283956714"/>
                            <w:bookmarkEnd w:id="7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FUNDAMENTACIÓN: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6"/>
          <w:lang w:val="es-ES_tradnl"/>
        </w:rPr>
      </w:pPr>
      <w:r>
        <w:rPr>
          <w:sz w:val="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466090" cy="1460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1.5pt;mso-wrap-distance-left:0pt;mso-wrap-distance-right:7.05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FEC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46175</wp:posOffset>
                </wp:positionH>
                <wp:positionV relativeFrom="paragraph">
                  <wp:posOffset>55245</wp:posOffset>
                </wp:positionV>
                <wp:extent cx="878205" cy="2222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7.5pt;mso-wrap-distance-left:7.05pt;mso-wrap-distance-right:7.05pt;mso-wrap-distance-top:0pt;mso-wrap-distance-bottom:0pt;margin-top:4.3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35475</wp:posOffset>
                </wp:positionH>
                <wp:positionV relativeFrom="paragraph">
                  <wp:posOffset>191770</wp:posOffset>
                </wp:positionV>
                <wp:extent cx="1595120" cy="2584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irma del Direc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35pt;mso-wrap-distance-left:7.05pt;mso-wrap-distance-right:7.05pt;mso-wrap-distance-top:0pt;mso-wrap-distance-bottom:0pt;margin-top:15.1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irma del Direc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6615430" cy="13785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4"/>
                              <w:gridCol w:w="72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INSPECCIÓN REGIONAL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VERIFICADAS, HASTA EL ÚLTIMO ACTO, LAS ACTAS DE DESIGNACIÓN DE HORAS SE INFORMA QU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CORRESPONDE LA INFORMACIÓN BRINDADAD POR EL SOLICITANTE      SI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26_3283956714"/>
                                  <w:bookmarkStart w:id="9" w:name="__Fieldmark__26_3283956714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27_3283956714"/>
                                  <w:bookmarkStart w:id="11" w:name="__Fieldmark__27_3283956714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SE SUGIERE QUE EL DOCENTE REALICE LAS SIGUIENTES TAREAS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EN EL CENTRO EDUCATIVO: </w:t>
                                  </w: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FUNDAMENTACIÓN: </w:t>
                                  </w: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08.5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4"/>
                        <w:gridCol w:w="72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INSPECCIÓN REGIONAL</w:t>
                            </w:r>
                          </w:p>
                        </w:tc>
                        <w:tc>
                          <w:tcPr>
                            <w:tcW w:w="72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VERIFICADAS, HASTA EL ÚLTIMO ACTO, LAS ACTAS DE DESIGNACIÓN DE HORAS SE INFORMA 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CORRESPONDE LA INFORMACIÓN BRINDADAD POR EL SOLICITANTE      SI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26_3283956714"/>
                            <w:bookmarkStart w:id="13" w:name="__Fieldmark__26_3283956714"/>
                            <w:bookmarkEnd w:id="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27_3283956714"/>
                            <w:bookmarkStart w:id="15" w:name="__Fieldmark__27_3283956714"/>
                            <w:bookmarkEnd w:id="1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SE SUGIERE QUE EL DOCENTE REALICE LAS SIGUIENTES TAREAS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EN EL CENTRO EDUCATIVO: </w:t>
                            </w: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FUNDAMENTACIÓN: </w:t>
                            </w: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4"/>
        </w:rPr>
      </w:pPr>
      <w:r>
        <w:rPr>
          <w:vanish/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469900" cy="209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ES_tradnl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.65pt;mso-wrap-distance-left:0pt;mso-wrap-distance-right:7.05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s-ES_tradnl"/>
                        </w:rPr>
                        <w:t>FECH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146175</wp:posOffset>
                </wp:positionH>
                <wp:positionV relativeFrom="paragraph">
                  <wp:posOffset>55245</wp:posOffset>
                </wp:positionV>
                <wp:extent cx="878205" cy="20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.65pt;mso-wrap-distance-left:7.05pt;mso-wrap-distance-right:7.05pt;mso-wrap-distance-top:0pt;mso-wrap-distance-bottom:0pt;margin-top:4.3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816475</wp:posOffset>
                </wp:positionH>
                <wp:positionV relativeFrom="paragraph">
                  <wp:posOffset>247650</wp:posOffset>
                </wp:positionV>
                <wp:extent cx="1595120" cy="2584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irma del Regi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35pt;mso-wrap-distance-left:7.05pt;mso-wrap-distance-right:7.05pt;mso-wrap-distance-top:0pt;mso-wrap-distance-bottom:0pt;margin-top:19.5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irma del Regi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" w:leader="none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9"/>
          <w:tab w:val="left" w:pos="850" w:leader="none"/>
        </w:tabs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ragraph">
                  <wp:posOffset>60960</wp:posOffset>
                </wp:positionV>
                <wp:extent cx="6615430" cy="654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637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GRAMA DE GESTIÓN EDUCATIV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E COMPARTE LO INFORMADO POR EL REGIONAL     SI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4_3283956714"/>
                                  <w:bookmarkStart w:id="17" w:name="__Fieldmark__34_3283956714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35_3283956714"/>
                                  <w:bookmarkStart w:id="19" w:name="__Fieldmark__35_3283956714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FUNDAMENTACIÓN: </w:t>
                                  </w: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1.5pt;mso-wrap-distance-left:0pt;mso-wrap-distance-right:7.05pt;mso-wrap-distance-top:0pt;mso-wrap-distance-bottom:0pt;margin-top:4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637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A DE GESTIÓN EDUCATIVA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SE COMPARTE LO INFORMADO POR EL REGIONAL     SI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34_3283956714"/>
                            <w:bookmarkStart w:id="21" w:name="__Fieldmark__34_3283956714"/>
                            <w:bookmarkEnd w:id="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35_3283956714"/>
                            <w:bookmarkStart w:id="23" w:name="__Fieldmark__35_3283956714"/>
                            <w:bookmarkEnd w:id="2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FUNDAMENTACIÓN: </w:t>
                            </w: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469900" cy="2095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.65pt;mso-wrap-distance-left:0pt;mso-wrap-distance-right:7.05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FEC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146175</wp:posOffset>
                </wp:positionH>
                <wp:positionV relativeFrom="paragraph">
                  <wp:posOffset>55245</wp:posOffset>
                </wp:positionV>
                <wp:extent cx="878205" cy="209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.65pt;mso-wrap-distance-left:7.05pt;mso-wrap-distance-right:7.05pt;mso-wrap-distance-top:0pt;mso-wrap-distance-bottom:0pt;margin-top:4.3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" w:leader="none"/>
        </w:tabs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797425</wp:posOffset>
                </wp:positionH>
                <wp:positionV relativeFrom="paragraph">
                  <wp:posOffset>82550</wp:posOffset>
                </wp:positionV>
                <wp:extent cx="1595120" cy="25844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irma del Direc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35pt;mso-wrap-distance-left:7.05pt;mso-wrap-distance-right:7.05pt;mso-wrap-distance-top:0pt;mso-wrap-distance-bottom:0pt;margin-top:6.5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irma del Direc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021" w:right="567" w:gutter="0" w:header="0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YM 50621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0" w:leader="none"/>
      </w:tabs>
      <w:spacing w:lineRule="auto" w:line="360"/>
      <w:ind w:left="-180" w:hanging="0"/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paragraph" w:styleId="Epgrafe">
    <w:name w:val="Epígrafe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8:00Z</dcterms:created>
  <dc:creator>csanchez</dc:creator>
  <dc:description/>
  <dc:language>en-US</dc:language>
  <cp:lastModifiedBy>MARCELA VERONICA TORRES GUILLERMO</cp:lastModifiedBy>
  <cp:lastPrinted>2019-03-15T11:29:00Z</cp:lastPrinted>
  <dcterms:modified xsi:type="dcterms:W3CDTF">2022-03-04T13:58:00Z</dcterms:modified>
  <cp:revision>2</cp:revision>
  <dc:subject/>
  <dc:title>A</dc:title>
</cp:coreProperties>
</file>